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2" w:hRule="atLeast"/>
        </w:trPr>
        <w:tc>
          <w:tcPr>
            <w:tcW w:w="99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BIODAT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Name:</w:t>
        <w:tab/>
        <w:tab/>
        <w:tab/>
        <w:tab/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bdulazeezAdewal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u w:val="single"/>
        </w:rPr>
        <w:t>Oderind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Date and Place of Birth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>1stApril, 1977; Zaria, Kaduna Stat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Gend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ab/>
        <w:t>Mal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State of Origi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>Ogu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>Nigeria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MaritalStatu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>Married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3544" w:hanging="3544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No. and Ages of Children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>Four (4):  Seven, Five and Two years and Two week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0"/>
        <w:ind w:left="432" w:hanging="432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Relig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ab/>
        <w:t>Islaam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3544" w:hanging="3544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Contact Addres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>Oderindes’ Compound (Daarussalaam),Ikosi Area, Ilaro, Ogun Stat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3544" w:hanging="3544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Email Address:</w:t>
        <w:tab/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abdulazeez.oderinde@federalpolyilaro.edu.ng,stdebayo@yahoo.com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8" w:hRule="atLeast"/>
        </w:trPr>
        <w:tc>
          <w:tcPr>
            <w:tcW w:w="99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jc w:val="both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INSTITUTIONS ATTENDED WITH DAT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University of Ibadan, Ibadan, Oyo State, Nigeria</w:t>
      </w: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</w:rPr>
        <w:tab/>
        <w:tab/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(2010 - 2011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OlabisiOnabanjo University, Ago-Iwoye, Ogun State</w:t>
        <w:tab/>
        <w:tab/>
        <w:t>(2005 - 200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The Federal Polytechnic, Ilaro, Ogun State.</w:t>
        <w:tab/>
        <w:tab/>
        <w:tab/>
        <w:t>(1997 - 199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The Federal Polytechnic, Ilaro, Ogun State.</w:t>
        <w:tab/>
        <w:tab/>
        <w:tab/>
        <w:t>(1994 - 1995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09" w:hanging="709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Anglican Grammar School, Ilaro, Ogun State.</w:t>
        <w:tab/>
        <w:tab/>
        <w:t xml:space="preserve">     (1991 - 1993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09" w:hanging="709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Itolu Community High School, Ilaro, Ogun State.</w:t>
        <w:tab/>
        <w:tab/>
        <w:t>(1990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09" w:hanging="709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Oronna High School, Ilaro, Ogun State.</w:t>
        <w:tab/>
        <w:tab/>
        <w:tab/>
        <w:tab/>
        <w:t>(1988 - 1999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8" w:hRule="atLeast"/>
        </w:trPr>
        <w:tc>
          <w:tcPr>
            <w:tcW w:w="99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jc w:val="both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ACADEMIC QUALIFICATIONS WITH DAT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567" w:hanging="567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Master of Science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MSc) Industrial Chemistry (MPhil. /PhD) (Oct., 2011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09" w:hanging="709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Bachelor of Science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BSc) Industrial Chemistry (2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vertAlign w:val="superscript"/>
        </w:rPr>
        <w:t>2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)</w:t>
        <w:tab/>
        <w:tab/>
        <w:t>(May, 200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426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Higher National Diploma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HND)                                       Science Laboratory Technology (Upper Credit)</w:t>
        <w:tab/>
        <w:tab/>
        <w:t>(Nov., 199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National Diploma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ND)                                                                                  Science laboratory Technology (Upper Credit)</w:t>
        <w:tab/>
        <w:tab/>
        <w:tab/>
        <w:t>(Oct., 1995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709" w:hanging="709"/>
        <w:contextualSpacing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Senior Secondary Certificate Examination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WAEC) </w:t>
        <w:tab/>
        <w:t>(Jun., 1993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8" w:hRule="atLeast"/>
        </w:trPr>
        <w:tc>
          <w:tcPr>
            <w:tcW w:w="99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jc w:val="both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426"/>
        <w:jc w:val="center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  <w:u w:val="single"/>
        </w:rPr>
        <w:t>MEMBERSHIP OF PROFESSIONAL BOD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Member, Chemical Society of Nigeria. </w:t>
      </w:r>
    </w:p>
    <w:p>
      <w:pPr>
        <w:pStyle w:val="Normal"/>
        <w:spacing w:before="0" w:after="0"/>
        <w:ind w:left="432" w:hanging="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(CSN/OGU/08/004)            </w:t>
        <w:tab/>
        <w:tab/>
        <w:tab/>
        <w:tab/>
        <w:tab/>
        <w:tab/>
        <w:t>2008 – Dat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WORKING EXPERIEN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Academic experienc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Teaching experie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Lecturer I</w:t>
        <w:tab/>
        <w:tab/>
        <w:tab/>
        <w:tab/>
        <w:t xml:space="preserve">Jan., 2019 – Dat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Lecturer II</w:t>
        <w:tab/>
        <w:tab/>
        <w:tab/>
        <w:tab/>
        <w:t xml:space="preserve">Jan., 2013 – Dec., 2018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Lecturer III</w:t>
        <w:tab/>
        <w:tab/>
        <w:tab/>
        <w:tab/>
        <w:t>Jan., 2009 – Dec., 20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Senior Technologist     </w:t>
        <w:tab/>
        <w:tab/>
        <w:t>Jan., 2008 – Dec., 200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Technologist I</w:t>
        <w:tab/>
        <w:tab/>
        <w:t>Jan., 2005 – Dec., 200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Technologist II        </w:t>
        <w:tab/>
        <w:tab/>
        <w:t>Jul., 2000 – Dec., 200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Courses taugh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General Principles of Chemistr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rganic Chemistry I (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hysical Chemistry (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Building Science and Properties of Materials (ND Arch. Tech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General Chemistry (GNS Marketing Dept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organic Chemistry I (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nalytical Chemistry (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strumental Analytical Chemistry and Quality Contro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nalytical Chemistry I (H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Petroleum and Petrochemical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hysical Chemistry II (H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organic Chemistry I (HND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Computer Application in Chemistry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Computer Applica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32" w:firstLine="702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etroleum and the Environment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8" w:hRule="atLeast"/>
        </w:trPr>
        <w:tc>
          <w:tcPr>
            <w:tcW w:w="99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jc w:val="both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432" w:hanging="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Research Interest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18" w:hanging="284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dustrial m</w:t>
      </w:r>
      <w:r>
        <w:rPr>
          <w:rFonts w:cs="Century Schoolbook;Century Schoolbook"/>
          <w:bCs/>
          <w:sz w:val="24"/>
          <w:szCs w:val="24"/>
          <w:lang w:val="en-US"/>
        </w:rPr>
        <w:t>aterials and technology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Academic leadership positions</w:t>
      </w:r>
    </w:p>
    <w:p>
      <w:pPr>
        <w:pStyle w:val="ListParagraph"/>
        <w:numPr>
          <w:ilvl w:val="0"/>
          <w:numId w:val="13"/>
        </w:numPr>
        <w:spacing w:before="0" w:after="0"/>
        <w:ind w:left="1418" w:hanging="284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Co-ordinator, Physical chemistry (ND)</w:t>
        <w:tab/>
        <w:tab/>
        <w:tab/>
        <w:t>2016 – Dat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418" w:hanging="284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Co-ordinator, Pet. and Petrochemicals (HND)</w:t>
        <w:tab/>
        <w:tab/>
        <w:t>2015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Administrative experience</w:t>
      </w:r>
    </w:p>
    <w:p>
      <w:pPr>
        <w:pStyle w:val="Normal"/>
        <w:spacing w:lineRule="auto" w:line="360" w:before="0" w:after="0"/>
        <w:ind w:firstLine="709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Membership of Committe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425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Cement Engineering Technology Curriculum Development Committee</w:t>
        <w:tab/>
        <w:tab/>
        <w:tab/>
        <w:tab/>
        <w:tab/>
        <w:t>Nov., 2017 – Dat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425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SLT Dept. ICT Centre committee</w:t>
        <w:tab/>
        <w:tab/>
        <w:t xml:space="preserve">      Sept., 2018 - Dat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425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SLT Dept.Examination Officer                      Oct., 2013 – April, 201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425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SLT Dept. Seminar and Project Committee   Apr., 2004 - 200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hanging="425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SLT Dept. Practical Manuals Committee     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lang w:val="en-US"/>
        </w:rPr>
        <w:t>Aug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, 200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lang w:val="en-US"/>
        </w:rPr>
        <w:t>9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– Date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32" w:hanging="0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SERVICES OUTSIDE THE FEDERAL POLYTECHNIC, ILAR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52" w:hanging="18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Member, Ilaro Muslim Cemetery Committe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ACADEMIC PUBLICATIONS</w:t>
      </w:r>
    </w:p>
    <w:p>
      <w:pPr>
        <w:pStyle w:val="ListParagraph"/>
        <w:numPr>
          <w:ilvl w:val="0"/>
          <w:numId w:val="1"/>
        </w:numPr>
        <w:ind w:left="284" w:hanging="426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Journal publications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Yussuf, S. T., Ibikunle, A. A,,Sanyaolu, N. O., &amp;Oderinde, A. A. (2018). Proximate composition, physicochemical and pasting properties of a novel African star apple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Chrysophyllumalbidum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seed nut starch as supplement to industrial starch. J. Chem Soc. Nigeria, 43(3), 89-97.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Cs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Adewole, A.,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Abiaziem, C. V. &amp; Umar, B. F. (2016). Insecticidal effects of three plants: Ginger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Zingiberofficinal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, alligator pepper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Aframomummeleguet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and garlic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Allium sativum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as dust formulation to control maize weevils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Sitophilus zeamais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.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International Journal of Entomological Research.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Cs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dewole, A., Oderinde, A., Bankole, O. Faparusi, F.,&amp;Oyede, R. T. (2013). Larvacidial activities of three plant extracts of common wire weed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SidaAcut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, Catnip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 xml:space="preserve">NepetaCataria) and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Neem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 xml:space="preserve">(AzadirachtaIndica)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gainst the larva of mosquito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Anopheles Gambiae</w:t>
      </w:r>
      <w:r>
        <w:rPr>
          <w:rFonts w:cs="Century Schoolbook;Century Schoolbook" w:ascii="Century Schoolbook;Century Schoolbook" w:hAnsi="Century Schoolbook;Century Schoolbook"/>
          <w:bCs/>
          <w:iCs/>
          <w:sz w:val="24"/>
          <w:szCs w:val="24"/>
        </w:rPr>
        <w:t>)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 xml:space="preserve">Academia Journal of Medicinal Plants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1(2): 037-040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6"/>
          <w:szCs w:val="6"/>
        </w:rPr>
      </w:pPr>
      <w:r>
        <w:rPr>
          <w:rFonts w:cs="Century Schoolbook;Century Schoolbook" w:ascii="Century Schoolbook;Century Schoolbook" w:hAnsi="Century Schoolbook;Century Schoolbook"/>
          <w:bCs/>
          <w:sz w:val="6"/>
          <w:szCs w:val="6"/>
        </w:rPr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dewole A. &amp;Oderinde A. A. (2013). Impregnation of mosquito net with Neem seed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Azadirachtaindic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oil and its insecticidal action. Scientific Research and Essays, 8(7), 277-281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Oyede, R. T., Oderinde, A. A., Oguntade, B. K., Azeez, R. M., &amp;Lawal, G. O. (2012). Proximate and mineral element composition of some medicinal plant leaves. </w:t>
      </w:r>
      <w:r>
        <w:rPr>
          <w:rFonts w:cs="Century Schoolbook;Century Schoolbook" w:ascii="Century Schoolbook;Century Schoolbook" w:hAnsi="Century Schoolbook;Century Schoolbook"/>
          <w:i/>
          <w:iCs/>
          <w:sz w:val="24"/>
          <w:szCs w:val="24"/>
        </w:rPr>
        <w:t>The Ilaro Journal of Management, Arts, Science &amp; Technology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, 2(1), 156-163.</w:t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Ayedun, H., Taiwo, A. M., Umar, B. F., Oseni, O. A., &amp;Oderinde, A. A. (2011). Assessment of groundwater contamination by toxic metals of Ifo, Southwestern Nigeria. Indian Journal of Science and Technology, 4(7), 820-823.</w:t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Book Publication</w:t>
      </w:r>
    </w:p>
    <w:p>
      <w:pPr>
        <w:pStyle w:val="ListParagraph"/>
        <w:spacing w:lineRule="auto" w:line="240"/>
        <w:ind w:left="426" w:hanging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Oderinde, A. A. (2016). Introductory Physical Chemistry. Truss Publishers, 106 + xi pp. ISBN 551-335-662-9.</w:t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 xml:space="preserve">Conference papers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Oderinde, A. A., &amp;Oyede, R. T. (2017). Functional properties of citrate starches of two varieties of local cowpea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National Conference of the Schools of Pure and Applied Sciences and Communication and Information Technology, Ilaro, Nigeria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i/>
          <w:i/>
          <w:i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Oderinde, A. A., &amp;Obanla, R. O. (2017). Physico-chemical and functional properties of oxidised starches of two varieties of local cowpea (Vignaunguiculata)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5thFaculty of Science Conference, Lagos State University, Ojo, Nigeria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Ilelaboye, N. O. A. &amp;Oderinde, A. A. (2016). Biosorption of lead (Pb) and cadmium (Cd) from waste water by melina (Gmelinaarborea)tree leaves powder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5th National Conference of the Academic Staff Union of Polytechnics (ASUP), Ilaro, Nigeria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Oderinde, A. A. &amp;Akinyemi, O. B. (2016). Moisture sorption isotherms of two accessions of cowpea (Vignaunguiculata)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National Conference of the Academic Staff Union of Polytechnic (ASUP), Ilaro, Nigeri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 &amp; Kola-Sokan, M. B. (2016). Moisture sorption isotherm of two decorticated accessions of cowpea (IT89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vertAlign w:val="superscript"/>
        </w:rPr>
        <w:t>KD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– 288 and IT81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vertAlign w:val="superscript"/>
        </w:rPr>
        <w:t>D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– 994).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13th National Conference of the Academic Staff Union of Polytechnics (ASUP), Kano, Nigeri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kindele, J. O., Osinfade, B. G., &amp;Oderinde, A. A. (2015). Melon seed as alternative raw material in an oil-dependent economy: Effects of moisture on physical properties.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3rd National Conference of the School of Applied Science, The Federal Polytechnic, Ilaro, Ogun Stat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Oderinde, A. A., Adebowale, K. O., Olu-Owolabi, B. I., &amp;Diagboya, P. (2015). Sustainable Environment: Use of Laterite for Sorption and Desorption of Competing Heavy Metals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3rd National Conference of the School of Applied Scienc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,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The Federal Polytechnic, Ilaro, Ogun Stat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Muritala, L. O., Umar, B. F.,Oyede, R. T., Sabitu, I. O., &amp;Osindeinde, T. E. (2013). Physicochemical characteristics of african breadfruit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T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reculia african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 kernel oil.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Proceedings of the 2nd National Conference of the School of Applied Scienc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(pp. 219-224)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Ilaro, Nigeri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 xml:space="preserve">UNPUBLISHED PROJECT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Effect of Cooking, Fermenting and Roasting on Proximate Composition and Gross Energy of African Breadfruit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,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Decne) Kernel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Effect of Cooking, Fermenting and Roasting on Mineral Compositions of African Breadfruit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,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Decne) Seed Kernel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Effect of Cooking, Fermenting and Roasting on Physicochemical Properties of African Breadfruit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,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Decne) Seed Kernel Oil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Effect of Annealing on Physicochemical Properties of African Breadfruit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 Seed Starch 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Effect of Low Shear Isolation Method on Physicochemical Properties of African Breadfruit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Seed Starch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Design and Construction of Variable Temperature Cabinet Desiccator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Effect of High Shear Isolation Method on Physicochemical Properties of African Breadfruit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Treculia african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Seed Starch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Design and Construction of Variable Temperature Cabinet Desiccator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Physicochemical Properties of Luffa and Indian Shot Starches (2013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Proximate and Heavy Metal Composition of Selected Fish Feeds (2014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Effect of Dehulling on Anti-nutritional Properties of Two Varieties of Local Cowpea (201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Effect of Dehulling on Proximate Compositions of Two Varieties of Local Cowpea (201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Effect of Cooking on Anti-nutritional Properties of Two Varieties of Local Cowpea (201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Design and Construction of a Cabinet Desiccator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Design and Construction of a Variable Temperature Cabinet Desiccator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Functional Properties of Acetylated Proteins from Three Accessions of Cowpea</w:t>
      </w:r>
      <w:r>
        <w:rPr>
          <w:rFonts w:cs="Century Schoolbook;Century Schoolbook" w:ascii="Century Schoolbook;Century Schoolbook" w:hAnsi="Century Schoolbook;Century Schoolbook"/>
        </w:rPr>
        <w:t>(IT97</w:t>
      </w:r>
      <w:r>
        <w:rPr>
          <w:rFonts w:cs="Century Schoolbook;Century Schoolbook" w:ascii="Century Schoolbook;Century Schoolbook" w:hAnsi="Century Schoolbook;Century Schoolbook"/>
          <w:sz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sz w:val="20"/>
        </w:rPr>
        <w:t>-</w:t>
      </w:r>
      <w:r>
        <w:rPr>
          <w:rFonts w:cs="Century Schoolbook;Century Schoolbook" w:ascii="Century Schoolbook;Century Schoolbook" w:hAnsi="Century Schoolbook;Century Schoolbook"/>
        </w:rPr>
        <w:t>568-18, IT89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391 and IT96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610)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Functional Properties of Deamidated Proteins from Three Accessions of Cowpea</w:t>
      </w:r>
      <w:r>
        <w:rPr>
          <w:rFonts w:cs="Century Schoolbook;Century Schoolbook" w:ascii="Century Schoolbook;Century Schoolbook" w:hAnsi="Century Schoolbook;Century Schoolbook"/>
        </w:rPr>
        <w:t>(IT97</w:t>
      </w:r>
      <w:r>
        <w:rPr>
          <w:rFonts w:cs="Century Schoolbook;Century Schoolbook" w:ascii="Century Schoolbook;Century Schoolbook" w:hAnsi="Century Schoolbook;Century Schoolbook"/>
          <w:sz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sz w:val="20"/>
        </w:rPr>
        <w:t>-</w:t>
      </w:r>
      <w:r>
        <w:rPr>
          <w:rFonts w:cs="Century Schoolbook;Century Schoolbook" w:ascii="Century Schoolbook;Century Schoolbook" w:hAnsi="Century Schoolbook;Century Schoolbook"/>
        </w:rPr>
        <w:t>568-18, IT89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391 and IT96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610)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Functional Properties of Acid-thinned Starches of Two Accessions of Cowpea</w:t>
      </w:r>
      <w:r>
        <w:rPr>
          <w:rFonts w:cs="Century Schoolbook;Century Schoolbook" w:ascii="Century Schoolbook;Century Schoolbook" w:hAnsi="Century Schoolbook;Century Schoolbook"/>
        </w:rPr>
        <w:t>(IT96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610 and IT97</w:t>
      </w:r>
      <w:r>
        <w:rPr>
          <w:rFonts w:cs="Century Schoolbook;Century Schoolbook" w:ascii="Century Schoolbook;Century Schoolbook" w:hAnsi="Century Schoolbook;Century Schoolbook"/>
          <w:sz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sz w:val="20"/>
        </w:rPr>
        <w:t>-</w:t>
      </w:r>
      <w:r>
        <w:rPr>
          <w:rFonts w:cs="Century Schoolbook;Century Schoolbook" w:ascii="Century Schoolbook;Century Schoolbook" w:hAnsi="Century Schoolbook;Century Schoolbook"/>
        </w:rPr>
        <w:t>568-18)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color w:val="FF0000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</w:rPr>
        <w:t>FunctionalProperties of Phosphate Starches of Two Accessions of Cowpea(IT96</w:t>
      </w: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</w:rPr>
        <w:t xml:space="preserve"> – 610 and IT97</w:t>
      </w: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color w:val="FF0000"/>
          <w:sz w:val="24"/>
          <w:szCs w:val="24"/>
        </w:rPr>
        <w:t>-568-18)(2015)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Effects of Heat-Moisture Conditioning on Functional Properties of Two Accessions of Cowpea </w:t>
      </w:r>
      <w:r>
        <w:rPr>
          <w:rFonts w:cs="Century Schoolbook;Century Schoolbook" w:ascii="Century Schoolbook;Century Schoolbook" w:hAnsi="Century Schoolbook;Century Schoolbook"/>
        </w:rPr>
        <w:t>(IT96</w:t>
      </w:r>
      <w:r>
        <w:rPr>
          <w:rFonts w:cs="Century Schoolbook;Century Schoolbook" w:ascii="Century Schoolbook;Century Schoolbook" w:hAnsi="Century Schoolbook;Century Schoolbook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</w:rPr>
        <w:t xml:space="preserve"> – 610 and IT97</w:t>
      </w:r>
      <w:r>
        <w:rPr>
          <w:rFonts w:cs="Century Schoolbook;Century Schoolbook" w:ascii="Century Schoolbook;Century Schoolbook" w:hAnsi="Century Schoolbook;Century Schoolbook"/>
          <w:sz w:val="24"/>
          <w:vertAlign w:val="superscript"/>
        </w:rPr>
        <w:t>k</w:t>
      </w:r>
      <w:r>
        <w:rPr>
          <w:rFonts w:cs="Century Schoolbook;Century Schoolbook" w:ascii="Century Schoolbook;Century Schoolbook" w:hAnsi="Century Schoolbook;Century Schoolbook"/>
          <w:sz w:val="20"/>
        </w:rPr>
        <w:t>-</w:t>
      </w:r>
      <w:r>
        <w:rPr>
          <w:rFonts w:cs="Century Schoolbook;Century Schoolbook" w:ascii="Century Schoolbook;Century Schoolbook" w:hAnsi="Century Schoolbook;Century Schoolbook"/>
        </w:rPr>
        <w:t>568-18)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 Starches (2015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Effect of Annealing on Functional Properties of Starches of Two Accessions of Cowpea (IT96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vertAlign w:val="superscript"/>
        </w:rPr>
        <w:t xml:space="preserve">k 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-610 and IT97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vertAlign w:val="superscript"/>
        </w:rPr>
        <w:t xml:space="preserve">K 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-568-18) (2015)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COMMUNITY SERVICE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ssistant Imaam, FPI Muslim Communi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dviser to Muslim Students’ Society of Nigeria, FPI Chapter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EXTRA-CURRICULAR ACTIVITIES</w:t>
      </w:r>
    </w:p>
    <w:p>
      <w:pPr>
        <w:pStyle w:val="Normal"/>
        <w:spacing w:lineRule="auto" w:line="360" w:before="0" w:after="0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Crafts and Do-it-yourself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32" w:hanging="0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SERVICES OUTSIDE THE FEDERAL POLYTECHNIC, ILAR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52" w:hanging="18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Member, Ilaro Muslim Cemetery Committe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0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u w:val="single"/>
        </w:rPr>
        <w:t>REFEREES</w:t>
      </w:r>
    </w:p>
    <w:p>
      <w:pPr>
        <w:pStyle w:val="Normal"/>
        <w:spacing w:lineRule="auto" w:line="360" w:before="0" w:after="0"/>
        <w:rPr>
          <w:rFonts w:ascii="Century Schoolbook;Century Schoolbook" w:hAnsi="Century Schoolbook;Century Schoolbook" w:cs="Century Schoolbook;Century Schoolbook"/>
          <w:b/>
          <w:b/>
          <w:sz w:val="12"/>
          <w:szCs w:val="24"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  <w:sz w:val="12"/>
          <w:szCs w:val="24"/>
          <w:u w:val="single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 xml:space="preserve">Prof.O. S. Lawal, 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 xml:space="preserve">Chemical Science Department, 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 xml:space="preserve">General Adeyinka Adebayo University, 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Oye-EkitiState.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08100737929, 08028293036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Dr R.T. Oyede,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Science Lab Tech Department,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The Federal Polytechnic Ilaro, Ogun State.</w:t>
            </w:r>
          </w:p>
          <w:p>
            <w:pPr>
              <w:pStyle w:val="Normal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  <w:t>08052724888</w:t>
            </w:r>
          </w:p>
        </w:tc>
      </w:tr>
    </w:tbl>
    <w:p>
      <w:pPr>
        <w:pStyle w:val="Normal"/>
        <w:spacing w:before="0" w:after="0"/>
        <w:ind w:left="2700" w:hanging="2700"/>
        <w:rPr>
          <w:rFonts w:ascii="Century Schoolbook;Century Schoolbook" w:hAnsi="Century Schoolbook;Century Schoolbook" w:cs="Century Schoolbook;Century Schoolbook"/>
          <w:sz w:val="2"/>
          <w:szCs w:val="2"/>
        </w:rPr>
      </w:pPr>
      <w:r>
        <w:rPr>
          <w:rFonts w:cs="Century Schoolbook;Century Schoolbook" w:ascii="Century Schoolbook;Century Schoolbook" w:hAnsi="Century Schoolbook;Century Schoolbook"/>
          <w:sz w:val="2"/>
          <w:szCs w:val="2"/>
        </w:rPr>
      </w:r>
    </w:p>
    <w:tbl>
      <w:tblPr>
        <w:tblW w:w="976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;Century Schoolbook" w:hAnsi="Century Schoolbook;Century Schoolbook" w:cs="Century Schoolbook;Century Schoolbook"/>
                <w:sz w:val="24"/>
                <w:szCs w:val="24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700" w:hanging="270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PROFILE</w:t>
      </w:r>
      <w:bookmarkStart w:id="0" w:name="_GoBack"/>
      <w:bookmarkEnd w:id="0"/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Name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>Oderinde, AbdulazeezAdewle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School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ab/>
        <w:t>School of Pure and Applied Sciences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Department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ab/>
        <w:t>Science Laboratory Technology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Research Interest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ab/>
        <w:t>Industrial Materials</w:t>
      </w:r>
      <w:r>
        <w:rPr>
          <w:rFonts w:cs="Century Schoolbook;Century Schoolbook"/>
          <w:sz w:val="24"/>
          <w:szCs w:val="24"/>
          <w:lang w:val="en-US"/>
        </w:rPr>
        <w:t>and Technology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 xml:space="preserve">Teaching Areas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General Principles of Chemistr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rganic Chemistry I (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hysical Chemistry (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Building Science and Properties of Materials (ND Arch. Tech.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General Chemistry (GNS Marketing Dept.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organic Chemistry I (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nalytical Chemistry (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strumental Analytical Chemistry and Quality Contro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nalytical Chemistry I (H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Petroleum and Petrochemicals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hysical Chemistry II (H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norganic Chemistry I (HND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Computer Application in Chemistry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Computer Application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Petroleum and the Environment</w:t>
      </w:r>
    </w:p>
    <w:p>
      <w:pPr>
        <w:pStyle w:val="Normal"/>
        <w:spacing w:lineRule="auto" w:line="240" w:before="0" w:after="0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Journal Publications: (6)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Yussuf, S. T., Ibikunle, A. A,,Sanyaolu, N. O., &amp;Oderinde, A. A. (2018). Proximate composition, physicochemical and pasting properties of a novel African star apple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Chrysophyllumalbidum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seed nut starch as supplement to industrial starch. J. Chem Soc. Nigeria, 43(3), 89-97.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Adewole, A.,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Abiaziem, C. V. &amp; Umar, B. F. (2016). Insecticidal effects of three plants: Ginger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Zingiberofficinal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, alligator pepper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Aframomummeleguet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and garlic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Allium sativum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 as dust formulation to control maize weevils (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Sitophilus zeamais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.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International Journal of Entomological Research.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dewole, A., Oderinde, A., Bankole, O. Faparusi, F., &amp;Oyede, R. T. (2013). Larvacidial activities of three plant extracts of common wire weed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SidaAcut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, Catnip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NepetaCatari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 xml:space="preserve">and 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Neem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AzadirachtaIndic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against the larva of mosquito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Anopheles Gambiae</w:t>
      </w:r>
      <w:r>
        <w:rPr>
          <w:rFonts w:cs="Century Schoolbook;Century Schoolbook" w:ascii="Century Schoolbook;Century Schoolbook" w:hAnsi="Century Schoolbook;Century Schoolbook"/>
          <w:bCs/>
          <w:iCs/>
          <w:sz w:val="24"/>
          <w:szCs w:val="24"/>
        </w:rPr>
        <w:t>).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Academia Journal of Medicinal Plants.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1(2), 037-040.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dewole A. &amp;Oderinde A. A. (2013). Impregnation of mosquito net with Neem seed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Azadirachtaindic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 oil and its insecticidal action. 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Scientific Research and Essays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, 8(7), 277-281.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Oyede, R. T., Oderinde, A. A., Oguntade, B. K., Azeez, R. M., &amp;Lawal, G. O. (2012). Proximate and mineral element composition of some medicinal plant leaves. </w:t>
      </w:r>
      <w:r>
        <w:rPr>
          <w:rFonts w:cs="Century Schoolbook;Century Schoolbook" w:ascii="Century Schoolbook;Century Schoolbook" w:hAnsi="Century Schoolbook;Century Schoolbook"/>
          <w:i/>
          <w:iCs/>
          <w:sz w:val="24"/>
          <w:szCs w:val="24"/>
        </w:rPr>
        <w:t>The Ilaro Journal of Management, Arts, Science &amp; Technology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, 2(1), 156-163.</w:t>
      </w:r>
    </w:p>
    <w:p>
      <w:pPr>
        <w:pStyle w:val="Normal"/>
        <w:spacing w:lineRule="auto" w:line="240"/>
        <w:ind w:left="993" w:hanging="633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Ayedun, H., Taiwo, A. M., Umar, B. F., Oseni, O. A., &amp;Oderinde, A. A. (2011). Assessment of groundwater contamination by toxic metals of Ifo, Southwestern Nigeria. </w:t>
      </w:r>
      <w:r>
        <w:rPr>
          <w:rFonts w:cs="Century Schoolbook;Century Schoolbook" w:ascii="Century Schoolbook;Century Schoolbook" w:hAnsi="Century Schoolbook;Century Schoolbook"/>
          <w:i/>
          <w:iCs/>
          <w:sz w:val="24"/>
          <w:szCs w:val="24"/>
        </w:rPr>
        <w:t>Indian Journal of Science and Technology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, 4(7), 820-823.</w:t>
      </w:r>
    </w:p>
    <w:p>
      <w:pPr>
        <w:pStyle w:val="Normal"/>
        <w:spacing w:lineRule="auto" w:line="240" w:before="0" w:after="0"/>
        <w:jc w:val="both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Conferences Attended:</w:t>
      </w:r>
    </w:p>
    <w:p>
      <w:pPr>
        <w:pStyle w:val="Normal"/>
        <w:spacing w:lineRule="auto" w:line="240" w:before="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&amp;Oyede, R. T. (2017). Functional properties of citrate starches of two varieties of local cowpea. National Conference of the Schools of Pure and Applied Sciences and Communication and Information Technology, Ilaro, Nigeria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&amp;Obanla, R. O. (2017). Physico-chemical and functional properties of oxidised starches of two varieties of local cowpea (Vignaunguiculata). 5thFaculty of Science Conference, Lagos State University, Ojo, Nigeria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Ilelaboye, N. O. A. &amp;Oderinde, A. A. (2016). Biosorption of lead (Pb) and cadmium (Cd) from waste water by melina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Gmelinaarbore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tree leaves powder. 5th National Conference of the Academic Staff Union of Polytechnics (ASUP), Ilaro, Nigeria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 &amp;Akinyemi, O. B. (2016). Moisture sorption isotherms of two accessions of cowpea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Vignaunguiculat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). National Conference of the Academic Staff Union of Polytechnic (ASUP), Ilaro, Nigeria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 &amp; Kola-Sokan, M. B. (2016). Moisture sorption isotherm of two decorticated accessions of cowpea (IT89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vertAlign w:val="superscript"/>
        </w:rPr>
        <w:t>KD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– 288 and IT81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  <w:vertAlign w:val="superscript"/>
        </w:rPr>
        <w:t>D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– 994). 13th National Conference of the Academic Staff Union of Polytechnics (ASUP), Kano, Nigeria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Akindele, J. O., Osinfade, B. G., &amp;Oderinde, A. A. (2015). Melon seed as alternative raw material in an oil-dependent economy: Effects of moisture on physical properties.3rd National Conference of the School of Applied Science, The Federal Polytechnic, Ilaro, Ogun State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Adebowale, K. O., Olu-Owolabi, B. I., &amp;Diagboya, P. (2015). Sustainable Environment: Use of Laterite for Sorption and Desorption of Competing Heavy Metals. 3rd National Conference of the School of Applied Science, The Federal Polytechnic, Ilaro, Ogun State.</w:t>
      </w:r>
    </w:p>
    <w:p>
      <w:pPr>
        <w:pStyle w:val="Normal"/>
        <w:spacing w:lineRule="auto" w:line="240" w:before="240" w:after="0"/>
        <w:ind w:left="993" w:hanging="633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>Oderinde, A. A., Muritala, L. O., Umar, B. F., Oyede, R. T., Sabitu, I. O., &amp;Osindeinde, T. E. (2013). Physicochemical characteristics of African breadfruit (</w:t>
      </w:r>
      <w:r>
        <w:rPr>
          <w:rFonts w:cs="Century Schoolbook;Century Schoolbook" w:ascii="Century Schoolbook;Century Schoolbook" w:hAnsi="Century Schoolbook;Century Schoolbook"/>
          <w:bCs/>
          <w:i/>
          <w:iCs/>
          <w:sz w:val="24"/>
          <w:szCs w:val="24"/>
        </w:rPr>
        <w:t>T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reculia africana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) kernel oil. </w:t>
      </w:r>
      <w:r>
        <w:rPr>
          <w:rFonts w:cs="Century Schoolbook;Century Schoolbook" w:ascii="Century Schoolbook;Century Schoolbook" w:hAnsi="Century Schoolbook;Century Schoolbook"/>
          <w:bCs/>
          <w:i/>
          <w:sz w:val="24"/>
          <w:szCs w:val="24"/>
        </w:rPr>
        <w:t>Proceedings of the 2nd National Conference of the School of Applied Science</w:t>
      </w: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  <w:t xml:space="preserve"> (pp. 219-224). Ilaro, Nigeria.</w:t>
      </w:r>
    </w:p>
    <w:p>
      <w:pPr>
        <w:pStyle w:val="Normal"/>
        <w:spacing w:lineRule="auto" w:line="240" w:before="240" w:after="200"/>
        <w:ind w:left="993" w:hanging="633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Oloyo, R. A. &amp;Oderinde, A. A. (2001). </w:t>
      </w:r>
      <w:r>
        <w:rPr>
          <w:rFonts w:cs="Century Schoolbook;Century Schoolbook" w:ascii="Century Schoolbook;Century Schoolbook" w:hAnsi="Century Schoolbook;Century Schoolbook"/>
          <w:i/>
          <w:iCs/>
          <w:sz w:val="24"/>
          <w:szCs w:val="24"/>
        </w:rPr>
        <w:t>Quality Assessment of some Common Polythene - Packed “Pure Water” Solid in Two Commercial Centres.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2nd Annual Conference of Schools of Applied Science, Engineering and Environmental Studies, The Federal Polytechnic Ilaro.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</w:rPr>
        <w:t>Seminar/Workshop Attended: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2nd Annual Retreat for Academic Staff of School of Applied Sciences, The Federal Polytechnic Ilaro (14th December, 2010).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Practical Training/Refresher Course for Laboratory Managers and Technologists on High-Tech Equipments (8th – 10th December, 2009).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3 – Day MDG Workshop for Teachers on Teaching and Practical Skills for Implementation of Revised NBTE Curriculum in Applied Sciences, Engineering and Management (24th – 26th November, 2008)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1st Annual Retreat for Academic Staff of Schools of Applied Sciences (4th September, 2008)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3 – Day Workshop on Writing Skills for Journal Publication and Conference Paper Presentation (24th – 26th September, 2007)</w:t>
      </w:r>
    </w:p>
    <w:p>
      <w:pPr>
        <w:pStyle w:val="Normal"/>
        <w:ind w:left="1134" w:hanging="708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5-Day workshop on Operation and Maintenance of Equipment Supplied by FORMTRADE – SKODA of CZECH REPUBLIC (12th -16th June, 2006)</w:t>
      </w:r>
    </w:p>
    <w:p>
      <w:pPr>
        <w:pStyle w:val="Normal"/>
        <w:spacing w:before="0" w:after="0"/>
        <w:ind w:left="426" w:hanging="426"/>
        <w:jc w:val="both"/>
        <w:rPr>
          <w:rFonts w:ascii="Century Schoolbook;Century Schoolbook" w:hAnsi="Century Schoolbook;Century Schoolbook" w:cs="Century Schoolbook;Century Schoolbook"/>
          <w:b/>
          <w:b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Summary of Profile: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AbdulazeezAdewaleOderinde, has spent a substantial part of his life in Ilaro, Ogun State, where he had his SSCE, ND and HND. He was employed as a Technologist II, working in the Science Laboratory Technology Department, The Federal Polytechnic, Ilaro, in the year 2000. In the year 2004, he proceeded to OlabisiOnabanjo University, Ago-Iwoye, Ogun State, where he graduated with BSc Industrial Chemistry. Afterwards, he attended the University of Ibadan, Ibadan, Nigeria, where he bagged his MSc in Industrial Chemistry. As a technologist and later as a lecturer, his researches were centred around food chemistry, design and construction of laboratory equipment and industrial raw materials.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bCs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bCs/>
          <w:sz w:val="24"/>
          <w:szCs w:val="24"/>
        </w:rPr>
      </w:r>
    </w:p>
    <w:p>
      <w:pPr>
        <w:pStyle w:val="Normal"/>
        <w:spacing w:before="0" w:after="20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2:00Z</dcterms:created>
  <dc:creator>ZINOX</dc:creator>
  <dc:description/>
  <dc:language>en-US</dc:language>
  <cp:lastModifiedBy>Opeyemi Adegboyo</cp:lastModifiedBy>
  <dcterms:modified xsi:type="dcterms:W3CDTF">2019-07-02T19:02:00Z</dcterms:modified>
  <cp:revision>2</cp:revision>
  <dc:subject/>
  <dc:title/>
</cp:coreProperties>
</file>